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July 11,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mediately Following Organizational Budget Hear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EGULAR MEETING AGENDA 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June 13, 2023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Recognition – Dr. Jeff Hamli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Dr. Jeff Hamlin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Financial Report – Dr. Jeff Hamli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Policies – Mr. John Lotz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chool Facilities Update – Mr. John Lotz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August 8, 2023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3:25:00Z</dcterms:created>
  <dc:creator>Comstock Public Schools</dc:creator>
  <dc:description/>
  <cp:keywords/>
  <dc:language>en-US</dc:language>
  <cp:lastModifiedBy>John Lotz</cp:lastModifiedBy>
  <cp:lastPrinted>2017-09-26T12:59:00Z</cp:lastPrinted>
  <dcterms:modified xsi:type="dcterms:W3CDTF">2023-07-09T23:25:00Z</dcterms:modified>
  <cp:revision>2</cp:revision>
  <dc:subject/>
  <dc:title/>
</cp:coreProperties>
</file>